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r>
    </w:p>
    <w:p>
      <w:pPr>
        <w:pStyle w:val="HTMLVorformatiert"/>
        <w:rPr/>
      </w:pPr>
      <w:r>
        <w:rPr/>
      </w:r>
    </w:p>
    <w:p>
      <w:pPr>
        <w:pStyle w:val="HTMLVorformatiert"/>
        <w:rPr/>
      </w:pPr>
      <w:r>
        <w:rPr/>
      </w:r>
    </w:p>
    <w:p>
      <w:pPr>
        <w:pStyle w:val="HTMLVorformatiert"/>
        <w:rPr/>
      </w:pPr>
      <w:r>
        <w:rPr/>
      </w:r>
    </w:p>
    <w:p>
      <w:pPr>
        <w:pStyle w:val="HTMLVorformatiert"/>
        <w:rPr/>
      </w:pPr>
      <w:r>
        <w:rPr/>
        <w:t>Einige kritische Fragen zum Studienkontenmodell</w:t>
      </w:r>
    </w:p>
    <w:p>
      <w:pPr>
        <w:pStyle w:val="HTMLVorformatiert"/>
        <w:rPr/>
      </w:pPr>
      <w:r>
        <w:rPr/>
      </w:r>
    </w:p>
    <w:p>
      <w:pPr>
        <w:pStyle w:val="HTMLVorformatiert"/>
        <w:rPr/>
      </w:pPr>
      <w:r>
        <w:rPr/>
        <w:t>1.) Das geplante Modell führt praktisch zu einer Abstrafung im Falle eines Studienfachwechsels nach dem 2. Semester.</w:t>
      </w:r>
    </w:p>
    <w:p>
      <w:pPr>
        <w:pStyle w:val="HTMLVorformatiert"/>
        <w:rPr/>
      </w:pPr>
      <w:r>
        <w:rPr/>
        <w:t>Nach einschlägiger Erfahrung ist es allerdings oft erst etwa nach dem Vordiplom möglich abzusehen, ob jemand für ein Fach tatsächlich geeignet ist.  Auch eine verbesserte Studienberatung kann hier nur bedingt  Abhilfe schaffen, da sich das Fachstudium von schulischem Unterricht fundamental unterscheidet und in vielen Fächern wie Jura, Medizin oder Archäologie keine außeruniversitäre Vorbildung existiert.</w:t>
      </w:r>
    </w:p>
    <w:p>
      <w:pPr>
        <w:pStyle w:val="HTMLVorformatiert"/>
        <w:rPr/>
      </w:pPr>
      <w:r>
        <w:rPr/>
        <w:t xml:space="preserve">Zudem werden bestimmte Fallen wie die impliziten Scheine, also in der Studien- und Prüfungsordnung nicht vorgesehene und doch zu erbringende Leistungen, oder die real (2-3)-jährigen Diplomarbeiten (an die die offizielle Dauer von 6 Monaten anschließt ) der Mathematiker erst in späteren Studienphasen sichtbar.  Aufgrund des weitgehenden Wegfalls staatlicher Kontrolle und unzureichender Evaluierungsverfahren werden sich solche Probleme in Zukunft gar noch weiter verschärfen. </w:t>
      </w:r>
    </w:p>
    <w:p>
      <w:pPr>
        <w:pStyle w:val="HTMLVorformatiert"/>
        <w:rPr/>
      </w:pPr>
      <w:r>
        <w:rPr/>
        <w:t xml:space="preserve">Bisher rettete sich mancher durch Wechsel in das Nebenfach. Durch Beschneidung oder Wegfall dieser Möglichkeit  werden sich also Studienzeiten deutlich verlängern und die Abbruchquoten - ohne Abschluß eines Faches - merklich erhöhen. </w:t>
      </w:r>
    </w:p>
    <w:p>
      <w:pPr>
        <w:pStyle w:val="HTMLVorformatiert"/>
        <w:rPr/>
      </w:pPr>
      <w:r>
        <w:rPr/>
      </w:r>
    </w:p>
    <w:p>
      <w:pPr>
        <w:pStyle w:val="HTMLVorformatiert"/>
        <w:rPr/>
      </w:pPr>
      <w:r>
        <w:rPr/>
        <w:t xml:space="preserve">2.) Ein Schwerpunktfachwechsel innerhalb eines Studienganges ist nach Kontigentierung u.U. nicht mehr - straffrei - möglich. Oft genug passiert es jedoch, das ProffessorInnen (v.a. C3) plötzlich wegberufen werden und die Wiederbesetzung langwierig verläuft. In solchen Fällen erzwingt die Kontigentierung künftig indirekt eine Studienzeitverlängerung. </w:t>
      </w:r>
    </w:p>
    <w:p>
      <w:pPr>
        <w:pStyle w:val="HTMLVorformatiert"/>
        <w:rPr/>
      </w:pPr>
      <w:r>
        <w:rPr/>
      </w:r>
    </w:p>
    <w:p>
      <w:pPr>
        <w:pStyle w:val="HTMLVorformatiert"/>
        <w:rPr/>
      </w:pPr>
      <w:r>
        <w:rPr/>
        <w:t>3.) Nicht zuletzt ist es im Interesse des Landes, das sich LehrerInnen fortbilden. Dies aber wird nach Aufbrauch des Überschusses im Studienkonto (20% oder wieviel auch immer) kostenpflichtig und somit kaum noch wahrgenommen werden.</w:t>
      </w:r>
    </w:p>
    <w:p>
      <w:pPr>
        <w:pStyle w:val="HTMLVorformatiert"/>
        <w:rPr/>
      </w:pPr>
      <w:r>
        <w:rPr/>
        <w:t>Dabei zeigen gerade die in der PISA-Studie erfolgreichen, etwa skandinavischen Länder oder Kanada, wie wichtig die Lehrerfortbildung ist.</w:t>
      </w:r>
    </w:p>
    <w:p>
      <w:pPr>
        <w:pStyle w:val="HTMLVorformatiert"/>
        <w:rPr/>
      </w:pPr>
      <w:r>
        <w:rPr/>
        <w:t xml:space="preserve">Schließlich sind die Probleme an heutigen Schulen nicht mehr die gleichen wie vor 10, 20 oder gar 30 Jahren. Dieses gilt für Deutschland in noch weitaus deutlichererem Maße als für Schweden oder Finnland. </w:t>
      </w:r>
    </w:p>
    <w:p>
      <w:pPr>
        <w:pStyle w:val="HTMLVorformatiert"/>
        <w:rPr/>
      </w:pPr>
      <w:r>
        <w:rPr/>
      </w:r>
    </w:p>
    <w:p>
      <w:pPr>
        <w:pStyle w:val="HTMLVorformatiert"/>
        <w:rPr/>
      </w:pPr>
      <w:r>
        <w:rPr/>
        <w:t>4.) Es ist ebenfalls im Interesse des Landes, das es LehrerInnen mit einem  dritten Unterrichtsfach gibt. Sowohl bei der Einführung neuer Fächer wie Praktische Philosophie in der Sekundarstufe I oder der Islamischen Unterweisung, als auch bei der Überwindung eines Mangels von FachlehrerInnen in bestimmten Fächern wie Mathematik, Physik oder Katholischer Religionslehre hat das Land mitunter aktives Lehrpersonal zum Drittfachstudium ermutigt. Dies wäre jedoch nach dem Studienkontenmodell künftig finanziell deutlich sanktioniert.</w:t>
      </w:r>
    </w:p>
    <w:p>
      <w:pPr>
        <w:pStyle w:val="HTMLVorformatiert"/>
        <w:rPr/>
      </w:pPr>
      <w:r>
        <w:rPr/>
      </w:r>
    </w:p>
    <w:p>
      <w:pPr>
        <w:pStyle w:val="HTMLVorformatiert"/>
        <w:rPr/>
      </w:pPr>
      <w:r>
        <w:rPr/>
        <w:t xml:space="preserve">5.) Angesichts der kaum vorhersagbaren Einstellungspolitik der Kultusministerien ist  das Parallelstudium Diplom/Magister und Lehramt häufig die einzige Chance für LehramtsanwärterInnen der schon als klassisch geltenden Laufbahn als TaxifahrerIn zu entgehen. </w:t>
      </w:r>
    </w:p>
    <w:p>
      <w:pPr>
        <w:pStyle w:val="HTMLVorformatiert"/>
        <w:rPr/>
      </w:pPr>
      <w:r>
        <w:rPr/>
        <w:t>Auch die neuen BA- und MA-Modelle der Ruhr-Universität Bochum etwa können dies nur für den Bereich der  Geisteswissenschaften , aus strukturellen und fachlichen Gründen jedoch nicht für die Naturwissenschaften abmildern, da halbe BA-Studien, wie sie im Rahmen des Bochumer Modells in der LehrerInnenausbildung vorgesehen werden nicht als adäquate Vorbereitung auf ein vollständiges naturwissenschaftliches Masterstudium angesehen werden, weil etwa bei einem Physik- und Philosophie-BA die - auch nach internationalem Maßstab zwingende - mathematische Ausbildung fehlt. Das Studium des Lehramtes in den mathematisch-naturwissenschaftlichen und den technischen Disziplinen wird damit mehr als unattraktiv. Dies gilt umso mehr für berufsfachlich ausgerichtete technische und ökonomische Studiengänge.</w:t>
      </w:r>
    </w:p>
    <w:p>
      <w:pPr>
        <w:pStyle w:val="HTMLVorformatiert"/>
        <w:rPr/>
      </w:pPr>
      <w:r>
        <w:rPr/>
        <w:t>Des weiteren sehen etliche Bildungsforscher (siehe Frankfurter Rundschau, Süddeutsche Zeitung, Die Zeit )  das Bochumer Modell durchaus sehr kritisch, da die fachwissenschaftliche und die pädagogisch-didaktische Ausbildung fast vollständig entkoppelt werden, obwohl die mangelnde Berücksichtigung didaktischer Fragen sowie die einseitig am Interesse der Diplom- und Magisterstudiengänge ausgerichtete Lehre im Fachstudium ohnehin schon eines der größten Probleme der Lehramtsausbildung in allen deutschen Ländern darstellt..</w:t>
      </w:r>
    </w:p>
    <w:p>
      <w:pPr>
        <w:pStyle w:val="HTMLVorformatiert"/>
        <w:rPr/>
      </w:pPr>
      <w:r>
        <w:rPr/>
      </w:r>
    </w:p>
    <w:p>
      <w:pPr>
        <w:pStyle w:val="HTMLVorformatiert"/>
        <w:rPr/>
      </w:pPr>
      <w:r>
        <w:rPr/>
        <w:t xml:space="preserve">6.) Der Seiteneinstieg in das Lehramt, z.B. von Industriechemikern oder Diplomingenieurinnen, der immer wieder aus Gründen des Austauschs von Schule und Arbeitswelt gefordert wird, dürfte durch eine finanzielle Sanktionierung des Ergänzungsstudiums vollkommen uninteressant werden. Die gegenwärtigen Versuche den LehrerInnenmangel durch Quereinstiege abzumildern werden damit konterkahiert. </w:t>
      </w:r>
    </w:p>
    <w:p>
      <w:pPr>
        <w:pStyle w:val="HTMLVorformatiert"/>
        <w:rPr/>
      </w:pPr>
      <w:r>
        <w:rPr/>
        <w:t>Ein Hauptargument für gestufte Lehramtsstudiengänge - nämlich der später leichtere Umstieg - entfiele ebenfalls.</w:t>
      </w:r>
    </w:p>
    <w:p>
      <w:pPr>
        <w:pStyle w:val="HTMLVorformatiert"/>
        <w:rPr/>
      </w:pPr>
      <w:r>
        <w:rPr/>
      </w:r>
    </w:p>
    <w:p>
      <w:pPr>
        <w:pStyle w:val="HTMLVorformatiert"/>
        <w:rPr/>
      </w:pPr>
      <w:r>
        <w:rPr/>
        <w:t>7.) Das Nachhalten der Studientätigkeit erfordert einen enormen bürokratischen Aufwand, der finanzielle Ressourcen bindet, die an anderen Stellen des Bildungssystems dringend benötigt würden. Die Kosten dürften die erhofften Einnahmen durch Überschreitung der Konten deutlich übersteigen.</w:t>
      </w:r>
    </w:p>
    <w:p>
      <w:pPr>
        <w:pStyle w:val="HTMLVorformatiert"/>
        <w:rPr/>
      </w:pPr>
      <w:r>
        <w:rPr/>
        <w:t>Eine pauschalisierte Abrechnung hingegen wirft große Probleme bei der Anrechnung von Studienleistungen bei einem Studienfach- oder zielwechsel auf. Die Anrechnung von Leistungen aus anderen EU-Staaten nach einem Auslandssemester wäre juristisch fragwürdig.</w:t>
      </w:r>
    </w:p>
    <w:p>
      <w:pPr>
        <w:pStyle w:val="HTMLVorformatiert"/>
        <w:rPr/>
      </w:pPr>
      <w:r>
        <w:rPr/>
      </w:r>
    </w:p>
    <w:p>
      <w:pPr>
        <w:pStyle w:val="HTMLVorformatiert"/>
        <w:rPr/>
      </w:pPr>
      <w:r>
        <w:rPr/>
        <w:t>8.) Das Nachhalten des Studienverlaufes ist nicht nur sehr teuer, sondern auch im Hinblick auf Fragen des Datenschutze höchst fragwürdig. Nicht einmal die ehem. DDR hat das Studienverhalten (offiziell) dokumentiert , in der Mc Carthy-Ära in den USA fand eine teilweise inoffizielle Überwachung des Studienverhaltens statt.</w:t>
      </w:r>
    </w:p>
    <w:p>
      <w:pPr>
        <w:pStyle w:val="HTMLVorformatiert"/>
        <w:rPr/>
      </w:pPr>
      <w:r>
        <w:rPr/>
      </w:r>
    </w:p>
    <w:p>
      <w:pPr>
        <w:pStyle w:val="HTMLVorformatiert"/>
        <w:rPr/>
      </w:pPr>
      <w:r>
        <w:rPr/>
        <w:t>9.) Die Fortbildung des wissenschaftlichen Universitätspersonals, insbesondere Sprachkurse, die in Zeiten der EU-Integration keineswegs nur auf Fachenglisch beschränkt sein sollten, sowie EDV-Kurse sind dann ebenfalls kontigentiert und damit massiv eingeschränkt.</w:t>
      </w:r>
    </w:p>
    <w:p>
      <w:pPr>
        <w:pStyle w:val="HTMLVorformatiert"/>
        <w:rPr/>
      </w:pPr>
      <w:r>
        <w:rPr/>
      </w:r>
    </w:p>
    <w:p>
      <w:pPr>
        <w:pStyle w:val="HTMLVorformatiert"/>
        <w:rPr/>
      </w:pPr>
      <w:r>
        <w:rPr/>
        <w:t>10.) Dieses gilt ebenfalls für Studierende, die Sprachkurse für einen Aufenthalt im europäischen Ausland benötigen, womit der häufig geforderte europäische Austausch wirkungsvoll unterbunden wird.</w:t>
      </w:r>
    </w:p>
    <w:p>
      <w:pPr>
        <w:pStyle w:val="HTMLVorformatiert"/>
        <w:rPr/>
      </w:pPr>
      <w:r>
        <w:rPr/>
      </w:r>
    </w:p>
    <w:p>
      <w:pPr>
        <w:pStyle w:val="HTMLVorformatiert"/>
        <w:rPr/>
      </w:pPr>
      <w:r>
        <w:rPr/>
        <w:t>11.) Das Aufstiegsstudium von LandesbeamtInnen, z.B. Jura für den höheren Polizeidienst, wäre nur unter hohen finanziellen Lasten noch möglich, da BeamtInnen im gehobenen Dienst bereits ein Studium an einer FH für öffentliche Verwaltung absolviert haben.</w:t>
      </w:r>
    </w:p>
    <w:p>
      <w:pPr>
        <w:pStyle w:val="HTMLVorformatiert"/>
        <w:rPr/>
      </w:pPr>
      <w:r>
        <w:rPr/>
      </w:r>
    </w:p>
    <w:p>
      <w:pPr>
        <w:pStyle w:val="HTMLVorformatiert"/>
        <w:rPr/>
      </w:pPr>
      <w:r>
        <w:rPr/>
        <w:t xml:space="preserve">12.) Die Bundesrepublik Deutschland nimmt in den meisten Forschungsrichtungen, die interdisziplinär strukturiert sind, etwa Neuroinformatik, Neuropsychologie, Neue Werkstoffe, Biotechnologie, Medizinische Informatik, Nanotechnologie ..., einen Spitzenplatz ein; auch werden in diesen Forschungsrichtungen Arbeitsgruppen z.B. in Schottland, den USA und Australien von hierzulande ausgebildeten Forschern geleitet. </w:t>
      </w:r>
    </w:p>
    <w:p>
      <w:pPr>
        <w:pStyle w:val="HTMLVorformatiert"/>
        <w:rPr/>
      </w:pPr>
      <w:r>
        <w:rPr/>
        <w:t>Dies liegt nicht unwesentlich daran, dass Doppelstudien wie Physik und Biologie oder Medizin noch möglich sind. Diese Möglichkeit würde durch die Kontingentierung wegfallen - halbe BA-Studien in Biologie oder Physik ersetzen kein vollständiges wissenschaftliches Studium, das in der Biologie z.B.</w:t>
      </w:r>
    </w:p>
    <w:p>
      <w:pPr>
        <w:pStyle w:val="HTMLVorformatiert"/>
        <w:rPr/>
      </w:pPr>
      <w:r>
        <w:rPr/>
        <w:t xml:space="preserve">auch eine breite Ausbildung in Chemie umfassen muss. Medizin lässt sich gar nicht stufen oder zu Halbstudiengängen umstrukturieren. </w:t>
      </w:r>
    </w:p>
    <w:p>
      <w:pPr>
        <w:pStyle w:val="HTMLVorformatiert"/>
        <w:rPr/>
      </w:pPr>
      <w:r>
        <w:rPr/>
      </w:r>
    </w:p>
    <w:p>
      <w:pPr>
        <w:pStyle w:val="HTMLVorformatiert"/>
        <w:rPr/>
      </w:pPr>
      <w:r>
        <w:rPr/>
        <w:t xml:space="preserve">13.) Die Durchlässigkeit zwischen Universität und Fachhochschule ist nicht mehr gegeben. Ein praxisnäheres Fachhochschul-Studium wäre nur um den Preis möglich, von vorneherein auf die Möglichkeit einer späteren Promotion zu verzichten, auch im Falle z.B. des kurzfristigen Zusammenbruchs des Arbeitsmarktes wie er im Ingenieursbereich wenigen Jahren geschehen ist. </w:t>
      </w:r>
    </w:p>
    <w:p>
      <w:pPr>
        <w:pStyle w:val="HTMLVorformatiert"/>
        <w:rPr/>
      </w:pPr>
      <w:r>
        <w:rPr/>
      </w:r>
    </w:p>
    <w:p>
      <w:pPr>
        <w:pStyle w:val="HTMLVorformatiert"/>
        <w:rPr/>
      </w:pPr>
      <w:r>
        <w:rPr/>
        <w:t>14.) Studien an der Fernuniversität Hagen lassen sich nicht sinnvoll in ein Studienkontenmodell einrechnen.</w:t>
      </w:r>
    </w:p>
    <w:p>
      <w:pPr>
        <w:pStyle w:val="HTMLVorformatiert"/>
        <w:rPr/>
      </w:pPr>
      <w:r>
        <w:rPr/>
      </w:r>
    </w:p>
    <w:p>
      <w:pPr>
        <w:pStyle w:val="HTMLVorformatiert"/>
        <w:rPr/>
      </w:pPr>
      <w:r>
        <w:rPr/>
        <w:t>15.) Die neu einzurichtenden Promotionsstudiengänge nach dem Erreichen des Bachelors lassen sich nicht sinnvoll in ein solches Modell integrieren.</w:t>
      </w:r>
    </w:p>
    <w:p>
      <w:pPr>
        <w:pStyle w:val="HTMLVorformatiert"/>
        <w:rPr/>
      </w:pPr>
      <w:r>
        <w:rPr/>
      </w:r>
    </w:p>
    <w:p>
      <w:pPr>
        <w:pStyle w:val="HTMLVorformatiert"/>
        <w:rPr/>
      </w:pPr>
      <w:r>
        <w:rPr/>
        <w:t>16.) Ein Studium ist eigentlich eine gute Möglichkeit, die Zeit nach dem Verlust des Arbeitsplatzes zu überbrücken, zumal in Konjunkturkrisen. Dies entspräche auch dem Konzept des Lebenslangen Lernens. Doch nach Aufbrauch des Studienkontos ist dies kaum mehr möglich. Wer den Arbeitsplatz verliert, kann sich nicht noch Studiengebühren leisten, allein die Finanzierung des Lebensunterhaltes zehrt alle Reserven auf.</w:t>
      </w:r>
    </w:p>
    <w:p>
      <w:pPr>
        <w:pStyle w:val="HTMLVorformatiert"/>
        <w:rPr/>
      </w:pPr>
      <w:r>
        <w:rPr/>
      </w:r>
    </w:p>
    <w:p>
      <w:pPr>
        <w:pStyle w:val="HTMLVorformatiert"/>
        <w:rPr/>
      </w:pPr>
      <w:r>
        <w:rPr/>
        <w:t>17.) Interdisziplinäre Aufbaustudiengänge, wie die Bochumer Arbeitswissenschaft, wären finanziell sanktioniert und damit unattraktiv. Mittelfristig verschwänden solche Angebote wohl.</w:t>
      </w:r>
    </w:p>
    <w:p>
      <w:pPr>
        <w:pStyle w:val="HTMLVorformatiert"/>
        <w:rPr/>
      </w:pPr>
      <w:r>
        <w:rPr/>
      </w:r>
    </w:p>
    <w:p>
      <w:pPr>
        <w:pStyle w:val="HTMLVorformatiert"/>
        <w:rPr/>
      </w:pPr>
      <w:r>
        <w:rPr/>
        <w:t xml:space="preserve">18.) Das Seniorenstudium wäre nicht mehr kostenfrei. Dies würde die Seniorinnen und Senioren von </w:t>
      </w:r>
    </w:p>
    <w:p>
      <w:pPr>
        <w:pStyle w:val="HTMLVorformatiert"/>
        <w:rPr/>
      </w:pPr>
      <w:r>
        <w:rPr/>
        <w:t>den Universitäten vertreiben. Somit entfiele sowohl die körperliche Ertüchtigung durch den Weg zur Hochschule, als auch die mentale Herausforderung in den Vorlesungen und Seminaren.</w:t>
      </w:r>
    </w:p>
    <w:p>
      <w:pPr>
        <w:pStyle w:val="HTMLVorformatiert"/>
        <w:rPr/>
      </w:pPr>
      <w:r>
        <w:rPr/>
        <w:t>Das dies die Wahrscheinlichkeit einer Pflegebedürftigkeit deutlich erhöht ist obsolet, welche Folgen dies für die "überalternde" Gesellschaft der BRD hat, wohl auch.</w:t>
      </w:r>
    </w:p>
    <w:p>
      <w:pPr>
        <w:pStyle w:val="HTMLVorformatiert"/>
        <w:rPr/>
      </w:pPr>
      <w:r>
        <w:rPr/>
      </w:r>
    </w:p>
    <w:p>
      <w:pPr>
        <w:pStyle w:val="HTMLVorformatiert"/>
        <w:rPr/>
      </w:pPr>
      <w:r>
        <w:rPr/>
        <w:t>19.) Ein Modell, das nur in einigen Bundesländern gilt, ergibt massive Probleme bei Studienortwechseln. Darüber hinaus ist der Austausch mit anderen EU-Staaten in Zeiten des angeblich zusammenwachsenden Europas noch schwieriger, als dies ohnehin durch die zahlreichen aufenthalts- und sozialrechtlichen wie finanziellen Hürden ohnehin schon ist.</w:t>
      </w:r>
    </w:p>
    <w:p>
      <w:pPr>
        <w:pStyle w:val="HTMLVorformatiert"/>
        <w:rPr/>
      </w:pPr>
      <w:r>
        <w:rPr/>
      </w:r>
    </w:p>
    <w:p>
      <w:pPr>
        <w:pStyle w:val="HTMLVorformatiert"/>
        <w:rPr/>
      </w:pPr>
      <w:r>
        <w:rPr/>
        <w:t>20.) Eine Kontigentierung des frei verfügbaren Studienangebots führt zu einer Verstärkung des Run-Effekts auf einzelne Fächer, die vermeidlich einen sicheren Arbeitsplatz versprechen, da im Falle einer  Fehlkalkulation ein weiteres Studium nicht mehr möglich ist und unqualifizierte Beschäftigung oder die Arbeitslosigkeit droht. Die Erfahrung zeigt, das gerade diese Run-Effekte jedoch eine Übersättigung einzelner Facharbeitsmärkte zur Folge haben.</w:t>
      </w:r>
    </w:p>
    <w:p>
      <w:pPr>
        <w:pStyle w:val="HTMLVorformatiert"/>
        <w:rPr/>
      </w:pPr>
      <w:r>
        <w:rPr/>
      </w:r>
    </w:p>
    <w:p>
      <w:pPr>
        <w:pStyle w:val="HTMLVorformatiert"/>
        <w:rPr/>
      </w:pPr>
      <w:r>
        <w:rPr/>
        <w:t xml:space="preserve">21.) Aus dem gleichen Grund heraus können negative Run-Effekte entstehen, das heißt das Ausbleiben von Studierenden aus vermeindlich nicht benötigten Fächern, was nicht nur das Absterben einiger Disziplinen bedeutet, sondern auch einen akuten Mangel, wie er schon bei einigen Lehrämtern, Ingenieursfächern oder in der Informatik aufgetreten ist, in etlichen Bereichen erzeugen kann. </w:t>
      </w:r>
    </w:p>
    <w:p>
      <w:pPr>
        <w:pStyle w:val="HTMLVorformatiert"/>
        <w:rPr/>
      </w:pPr>
      <w:r>
        <w:rPr/>
      </w:r>
    </w:p>
    <w:p>
      <w:pPr>
        <w:pStyle w:val="HTMLVorformatiert"/>
        <w:rPr/>
      </w:pPr>
      <w:r>
        <w:rPr/>
        <w:t xml:space="preserve">22.) Als Folge des Berichts "Grenzen des Wachstums" des Club of Rome (1972) entstand der Begriff der "Nachhaltigkeit". Seit 1998 ist dieser Begriff in der Politik verankert, besonders durch die Grünen, aber auch in der SPD. Nun dürfte Nachhaltigkeit auch mit Nachdenklichkeit verbunden sein. </w:t>
      </w:r>
    </w:p>
    <w:p>
      <w:pPr>
        <w:pStyle w:val="HTMLVorformatiert"/>
        <w:rPr/>
      </w:pPr>
      <w:r>
        <w:rPr/>
        <w:t>Nachdenklichkeit entsteht aber jenseits enger ökonomischer Kriterien.</w:t>
      </w:r>
    </w:p>
    <w:p>
      <w:pPr>
        <w:pStyle w:val="HTMLVorformatiert"/>
        <w:rPr/>
      </w:pPr>
      <w:r>
        <w:rPr/>
        <w:t>Selbst wenn dies nicht direkten ökonomischen Nutzen hat, wollen wir künftig auf Physiker, die gleichzeitig Philosophie studiert haben oder Biologen, die auch soziologische Kenntnisse besitzen verzichten?</w:t>
      </w:r>
    </w:p>
    <w:p>
      <w:pPr>
        <w:pStyle w:val="HTMLVorformatiert"/>
        <w:rPr/>
      </w:pPr>
      <w:r>
        <w:rPr/>
        <w:t xml:space="preserve">Albert Schweitzer hat Theologie, Philosophie und Medizin studiert, Jean-Paul Sartre und Lord Bertrand Russel waren ausgebildete Mathematiker, Physiker und Philosophen, Friedrich Dürrenmatt war Physiker, Architekt und Germanist. </w:t>
      </w:r>
    </w:p>
    <w:p>
      <w:pPr>
        <w:pStyle w:val="HTMLVorformatiert"/>
        <w:rPr/>
      </w:pPr>
      <w:r>
        <w:rPr/>
        <w:t>Benötigen wir solche Persönlichkeiten nicht mehr?</w:t>
      </w:r>
    </w:p>
    <w:p>
      <w:pPr>
        <w:pStyle w:val="HTMLVorformatiert"/>
        <w:rPr/>
      </w:pPr>
      <w:r>
        <w:rPr/>
      </w:r>
    </w:p>
    <w:p>
      <w:pPr>
        <w:pStyle w:val="HTMLVorformatiert"/>
        <w:rPr/>
      </w:pPr>
      <w:r>
        <w:rPr/>
      </w:r>
    </w:p>
    <w:p>
      <w:pPr>
        <w:pStyle w:val="Normal"/>
        <w:rPr>
          <w:lang w:val="en-GB"/>
        </w:rPr>
      </w:pPr>
      <w:r>
        <w:rPr>
          <w:lang w:val="en-GB"/>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Palace Script MT" w:hAnsi="Palace Script MT" w:cs="Palace Script MT"/>
      <w:sz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jc w:val="center"/>
    </w:pPr>
    <w:rPr>
      <w:rFonts w:ascii="Palace Script MT" w:hAnsi="Palace Script MT" w:cs="Palace Script MT"/>
      <w:sz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22:00Z</dcterms:created>
  <dc:creator>Jüttner</dc:creator>
  <dc:description/>
  <dc:language>en-US</dc:language>
  <cp:lastModifiedBy>Jüttner</cp:lastModifiedBy>
  <cp:lastPrinted>2002-10-13T17:34:00Z</cp:lastPrinted>
  <dcterms:modified xsi:type="dcterms:W3CDTF">2002-10-13T16:39:00Z</dcterms:modified>
  <cp:revision>9</cp:revision>
  <dc:subject/>
  <dc:title>Einige kritische Fragen zum Studienkontenmodell</dc:title>
</cp:coreProperties>
</file>